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85115</wp:posOffset>
            </wp:positionV>
            <wp:extent cx="113601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6950</wp:posOffset>
            </wp:positionH>
            <wp:positionV relativeFrom="page">
              <wp:posOffset>457200</wp:posOffset>
            </wp:positionV>
            <wp:extent cx="1115060" cy="311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313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icha de inscrição de aluno especial em disciplina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Semestre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27"/>
        <w:gridCol w:w="1644"/>
        <w:gridCol w:w="292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do aluno: 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30"/>
        <w:gridCol w:w="870"/>
        <w:gridCol w:w="1003"/>
        <w:gridCol w:w="681"/>
        <w:gridCol w:w="694"/>
        <w:gridCol w:w="18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o minha inscrição como aluno especial na disciplina abaix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8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Qualidade de Produtos Agroindustria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Algoritmos em Bioinformá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Redação Científ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Bioprocess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4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para cursar as disciplin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aras, SP, _____/______/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/>
        <w:t>___________________________________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  <w:u w:val="single"/>
        </w:rPr>
        <w:t>Visto da Secretaria e data</w:t>
      </w:r>
    </w:p>
    <w:p>
      <w:pPr>
        <w:pStyle w:val="Normal"/>
        <w:overflowPunct w:val="tru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6" w:top="71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uppressAutoHyphens w:val="true"/>
      <w:ind w:left="708" w:right="0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pgpvba.ufscar.br/" TargetMode="External"/><Relationship Id="rId2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40:00Z</dcterms:created>
  <dc:creator>CCA - Araras</dc:creator>
  <dc:description/>
  <cp:keywords/>
  <dc:language>en-US</dc:language>
  <cp:lastModifiedBy>Monica Brito</cp:lastModifiedBy>
  <cp:lastPrinted>2018-07-04T15:01:00Z</cp:lastPrinted>
  <dcterms:modified xsi:type="dcterms:W3CDTF">2022-07-13T17:40:00Z</dcterms:modified>
  <cp:revision>2</cp:revision>
  <dc:subject/>
  <dc:title>_</dc:title>
</cp:coreProperties>
</file>